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0632</w:t>
      </w:r>
      <w:r>
        <w:rPr>
          <w:sz w:val="28"/>
          <w:szCs w:val="28"/>
        </w:rPr>
        <w:t>-1505/202</w:t>
      </w:r>
      <w:r>
        <w:rPr>
          <w:sz w:val="28"/>
          <w:szCs w:val="28"/>
          <w:lang w:val="ru-RU"/>
        </w:rPr>
        <w:t>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6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386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3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5 г.                                                                                  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судебного участка № 5 Сургутского судебного района Ханты-Мансийского автономного округа – Югры Ирина Петровна Кравц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понятны, ходатайств не поступило.</w:t>
      </w: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находился в вблизи дома № 15, *** </w:t>
      </w:r>
      <w:r>
        <w:rPr>
          <w:spacing w:val="-1"/>
          <w:sz w:val="28"/>
          <w:szCs w:val="28"/>
        </w:rPr>
        <w:t xml:space="preserve">Сургутского района, ХМАО-Югры, </w:t>
      </w:r>
      <w:r>
        <w:rPr>
          <w:sz w:val="28"/>
          <w:szCs w:val="28"/>
        </w:rPr>
        <w:t>в состоянии алкогольного опьянения, координация была нарушена, имел неопрятный внешний вид, невнятную речь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м заседании вину в совершении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***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***, рапортом полиции, объяснением свидетеля, актом медицинского освидетельствования на состояние опьянения ***, протоколом о доставлении ***, протоколом личного досмотра от ***, протоколом № *** о задержании лица от ***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***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аресту на срок 14 /четырнадцать/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тия наказания исчислять с момента вынесения постановления по делу об административном правонарушении с 11:00 ч. 27.06.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вания наказания срок административного задержания с 26.06.2025 г. с 19:00 ч. до 27.06.2025 г. до 10:00 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И.П. Кравцо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